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962-2612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05-01-2025-004106-37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Дарабанк А.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рабан Анатолия Георгиевича,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рабан А.Г. 06.05.2025 года в 09 часов 29 минут, на 650 км. автодороги Тюмень-Ханты-Мансийск, управляя транспортным средством </w:t>
      </w:r>
      <w:r>
        <w:rPr>
          <w:rStyle w:val="CatUserDefinedgrp3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,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рабан А.Г.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Дарабан А.Г. 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93300 от 06.05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ОВ ГИБДД ОМВД России по Нефтеюганскому району от 06.05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650 км. автодороги Тюмень-Ханты-Мансийск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, просмотренной су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Дарабан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арабан А.Г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Дарабан А.Г. его имущественное положение, и полагает необходимым назначить Дарабан А.Г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арабан Анатолия Георги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73000859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23» июл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962-2612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